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53/2022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diciembre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10 nuevas leyes de Hacienda municipales de: 1.- Cantamayec, 2.- Conkal, 3.- Cuncunul, 4.- Chankom, 5.- Chumayel, 6.- Hocabá, 7.- Hunucmá, 8.- Ixil, 9.- Oxkutzcab y 10.- Ucú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reformas a las leyes de Hacienda de los municipios de: 1.- Akil, 2.- Chichimilá, 3.- Dzemul, 4.- Dzidzantún, 5.- Kanasín, 6.- Kantunil, 7.- Kinchil, 8.- Kopomá, 9.- Mocochá, 10.-Motul, 11.- Progreso, 12.- Sacalum, 13.- Tekax, 14.- Telchac Pueblo, 15.- Temax, 16.- Tixpéual, 17.- Tzucacab, 18.- Uayma y 19.- Yaxcabá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que contiene Iniciativas de 105 leyes de ingresos municipales para el Ejercicio Fiscal 2023; 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reformas a la Ley de Hacienda del Municipio de Mérida, Yucatán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Ley de Ingresos del Municipio de Mérida, Yucatán, para el Ejercicio Fiscal 2023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53/2022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diciembre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10 nuevas leyes de Hacienda municipales de: 1.- Cantamayec, 2.- Conkal, 3.- Cuncunul, 4.- Chankom, 5.- Chumayel, 6.- Hocabá, 7.- Hunucmá, 8.- Ixil, 9.- Oxkutzcab y 10.- Ucú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reformas a las leyes de Hacienda de los municipios de: 1.- Akil, 2.- Chichimilá, 3.- Dzemul, 4.- Dzidzantún, 5.- Kanasín, 6.- Kantunil, 7.- Kinchil, 8.- Kopomá, 9.- Mocochá, 10.-Motul, 11.- Progreso, 12.- Sacalum, 13.- Tekax, 14.- Telchac Pueblo, 15.- Temax, 16.- Tixpéual, 17.- Tzucacab, 18.- Uayma y 19.- Yaxcabá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que contiene Iniciativas de 105 leyes de ingresos municipales para el Ejercicio Fiscal 2023; 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reformas a la Ley de Hacienda del Municipio de Mérida, Yucatán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Ley de Ingresos del Municipio de Mérida, Yucatán, para el Ejercicio Fiscal 2023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53/2022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diciembre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10 nuevas leyes de Hacienda municipales de: 1.- Cantamayec, 2.- Conkal, 3.- Cuncunul, 4.- Chankom, 5.- Chumayel, 6.- Hocabá, 7.- Hunucmá, 8.- Ixil, 9.- Oxkutzcab y 10.- Ucú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reformas a las leyes de Hacienda de los municipios de: 1.- Akil, 2.- Chichimilá, 3.- Dzemul, 4.- Dzidzantún, 5.- Kanasín, 6.- Kantunil, 7.- Kinchil, 8.- Kopomá, 9.- Mocochá, 10.-Motul, 11.- Progreso, 12.- Sacalum, 13.- Tekax, 14.- Telchac Pueblo, 15.- Temax, 16.- Tixpéual, 17.- Tzucacab, 18.- Uayma y 19.- Yaxcabá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que contiene Iniciativas de 105 leyes de ingresos municipales para el Ejercicio Fiscal 2023; 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reformas a la Ley de Hacienda del Municipio de Mérida, Yucatán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Ley de Ingresos del Municipio de Mérida, Yucatán, para el Ejercicio Fiscal 2023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53/2022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diciembre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10 nuevas leyes de Hacienda municipales de: 1.- Cantamayec, 2.- Conkal, 3.- Cuncunul, 4.- Chankom, 5.- Chumayel, 6.- Hocabá, 7.- Hunucmá, 8.- Ixil, 9.- Oxkutzcab y 10.- Ucú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reformas a las leyes de Hacienda de los municipios de: 1.- Akil, 2.- Chichimilá, 3.- Dzemul, 4.- Dzidzantún, 5.- Kanasín, 6.- Kantunil, 7.- Kinchil, 8.- Kopomá, 9.- Mocochá, 10.-Motul, 11.- Progreso, 12.- Sacalum, 13.- Tekax, 14.- Telchac Pueblo, 15.- Temax, 16.- Tixpéual, 17.- Tzucacab, 18.- Uayma y 19.- Yaxcabá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que contiene Iniciativas de 105 leyes de ingresos municipales para el Ejercicio Fiscal 2023; 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reformas a la Ley de Hacienda del Municipio de Mérida, Yucatán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Ley de Ingresos del Municipio de Mérida, Yucatán, para el Ejercicio Fiscal 2023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53/2022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diciembre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10 nuevas leyes de Hacienda municipales de: 1.- Cantamayec, 2.- Conkal, 3.- Cuncunul, 4.- Chankom, 5.- Chumayel, 6.- Hocabá, 7.- Hunucmá, 8.- Ixil, 9.- Oxkutzcab y 10.- Ucú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reformas a las leyes de Hacienda de los municipios de: 1.- Akil, 2.- Chichimilá, 3.- Dzemul, 4.- Dzidzantún, 5.- Kanasín, 6.- Kantunil, 7.- Kinchil, 8.- Kopomá, 9.- Mocochá, 10.-Motul, 11.- Progreso, 12.- Sacalum, 13.- Tekax, 14.- Telchac Pueblo, 15.- Temax, 16.- Tixpéual, 17.- Tzucacab, 18.- Uayma y 19.- Yaxcabá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que contiene Iniciativas de 105 leyes de ingresos municipales para el Ejercicio Fiscal 2023; 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reformas a la Ley de Hacienda del Municipio de Mérida, Yucatán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Ley de Ingresos del Municipio de Mérida, Yucatán, para el Ejercicio Fiscal 2023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53/2022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diciembre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10 nuevas leyes de Hacienda municipales de: 1.- Cantamayec, 2.- Conkal, 3.- Cuncunul, 4.- Chankom, 5.- Chumayel, 6.- Hocabá, 7.- Hunucmá, 8.- Ixil, 9.- Oxkutzcab y 10.- Ucú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reformas a las leyes de Hacienda de los municipios de: 1.- Akil, 2.- Chichimilá, 3.- Dzemul, 4.- Dzidzantún, 5.- Kanasín, 6.- Kantunil, 7.- Kinchil, 8.- Kopomá, 9.- Mocochá, 10.-Motul, 11.- Progreso, 12.- Sacalum, 13.- Tekax, 14.- Telchac Pueblo, 15.- Temax, 16.- Tixpéual, 17.- Tzucacab, 18.- Uayma y 19.- Yaxcabá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que contiene Iniciativas de 105 leyes de ingresos municipales para el Ejercicio Fiscal 2023; 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reformas a la Ley de Hacienda del Municipio de Mérida, Yucatán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Ley de Ingresos del Municipio de Mérida, Yucatán, para el Ejercicio Fiscal 2023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53/2022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diciembre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10 nuevas leyes de Hacienda municipales de: 1.- Cantamayec, 2.- Conkal, 3.- Cuncunul, 4.- Chankom, 5.- Chumayel, 6.- Hocabá, 7.- Hunucmá, 8.- Ixil, 9.- Oxkutzcab y 10.- Ucú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reformas a las leyes de Hacienda de los municipios de: 1.- Akil, 2.- Chichimilá, 3.- Dzemul, 4.- Dzidzantún, 5.- Kanasín, 6.- Kantunil, 7.- Kinchil, 8.- Kopomá, 9.- Mocochá, 10.-Motul, 11.- Progreso, 12.- Sacalum, 13.- Tekax, 14.- Telchac Pueblo, 15.- Temax, 16.- Tixpéual, 17.- Tzucacab, 18.- Uayma y 19.- Yaxcabá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que contiene Iniciativas de 105 leyes de ingresos municipales para el Ejercicio Fiscal 2023; 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reformas a la Ley de Hacienda del Municipio de Mérida, Yucatán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Ley de Ingresos del Municipio de Mérida, Yucatán, para el Ejercicio Fiscal 2023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53/2022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lunes 12 de diciembre del año en curso,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10 nuevas leyes de Hacienda municipales de: 1.- Cantamayec, 2.- Conkal, 3.- Cuncunul, 4.- Chankom, 5.- Chumayel, 6.- Hocabá, 7.- Hunucmá, 8.- Ixil, 9.- Oxkutzcab y 10.- Ucú;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s de reformas a las leyes de Hacienda de los municipios de: 1.- Akil, 2.- Chichimilá, 3.- Dzemul, 4.- Dzidzantún, 5.- Kanasín, 6.- Kantunil, 7.- Kinchil, 8.- Kopomá, 9.- Mocochá, 10.-Motul, 11.- Progreso, 12.- Sacalum, 13.- Tekax, 14.- Telchac Pueblo, 15.- Temax, 16.- Tixpéual, 17.- Tzucacab, 18.- Uayma y 19.- Yaxcabá;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que contiene Iniciativas de 105 leyes de ingresos municipales para el Ejercicio Fiscal 2023; 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reformas a la Ley de Hacienda del Municipio de Mérida, Yucatán, y </w:t>
      </w: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Ley de Ingresos del Municipio de Mérida, Yucatán, para el Ejercicio Fiscal 2023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 xml:space="preserve">DEL ESTADO DE YUCATÁN.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6z1">
    <w:name w:val="WW8Num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12:00Z</dcterms:created>
  <dc:creator>erika.peralta</dc:creator>
  <dc:description/>
  <cp:keywords/>
  <dc:language>en-US</dc:language>
  <cp:lastModifiedBy>Alejandro.Puch</cp:lastModifiedBy>
  <cp:lastPrinted>2021-12-09T16:01:00Z</cp:lastPrinted>
  <dcterms:modified xsi:type="dcterms:W3CDTF">2022-12-09T16:12:00Z</dcterms:modified>
  <cp:revision>2</cp:revision>
  <dc:subject/>
  <dc:title>DIP</dc:title>
</cp:coreProperties>
</file>